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4970" cy="294005"/>
            <wp:effectExtent l="0" t="0" r="0" b="0"/>
            <wp:wrapTopAndBottom/>
            <wp:docPr id="1" name="search_curve_st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rch_curve_star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yrna's Hungarian Pecan Cookies </w:t>
      </w:r>
    </w:p>
    <w:p>
      <w:pPr>
        <w:pStyle w:val="Normal"/>
        <w:rPr/>
      </w:pPr>
      <w:r>
        <w:rPr/>
        <w:t>Courtesy Gale Gand, “American Brasserie” by Gale Gand, Rick Tramonto, Julia Moskin, MacMillian, Publishers, 199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00125" cy="1199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0815" cy="906145"/>
                                        <wp:effectExtent l="0" t="0" r="0" b="0"/>
                                        <wp:docPr id="3" name="sd1a15_pecancooki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d1a15_pecancooki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3"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0815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4.45pt;mso-wrap-distance-left:0pt;mso-wrap-distance-right:0pt;mso-wrap-distance-top:0pt;mso-wrap-distance-bottom:0pt;margin-top:0.05pt;mso-position-vertical-relative:text;margin-left:38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575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815" cy="906145"/>
                                  <wp:effectExtent l="0" t="0" r="0" b="0"/>
                                  <wp:docPr id="4" name="sd1a15_pecancooki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d1a15_pecancooki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81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1 cup unsalted butter, softened</w:t>
        <w:br/>
        <w:t xml:space="preserve">1 teaspoon vanilla extract </w:t>
        <w:br/>
        <w:t>2 1/2 cups confectioners’ sugar</w:t>
        <w:br/>
        <w:t>2 1/4 cups all-purpose flour</w:t>
        <w:br/>
        <w:t>1 cup finely chopped pecans</w:t>
      </w:r>
      <w:r>
        <w:rPr/>
        <w:t xml:space="preserve"> </w:t>
      </w:r>
    </w:p>
    <w:p>
      <w:pPr>
        <w:pStyle w:val="Normal"/>
        <w:rPr/>
      </w:pPr>
      <w:r>
        <w:rPr/>
        <w:t xml:space="preserve">Preheat oven to 350 degrees. </w:t>
      </w:r>
    </w:p>
    <w:p>
      <w:pPr>
        <w:pStyle w:val="Normal"/>
        <w:rPr/>
      </w:pPr>
      <w:r>
        <w:rPr/>
        <w:t xml:space="preserve">Lightly grease 2 baking sheets. In the bowl of a mixer, combine the butter and vanilla. Add 1/2 cup of the sugar, then slowly add the flour and pecans and mix just until combined. Use your hands to roll the dough into balls about 3/4-inch in diameter, and arrange them on the baking sheets. Bake 15 to 20 minutes, until golden brown. Meanwhile, spread the remaining confectioners’ sugar out on a plate. When the cookies are done, remove from the oven, let cool 3 to 5 minutes, and then roll each cookie in the sugar until coated, letting each rest in the sugar for a minute to absorb it. Let cool completely on wire racks, then store in airtight containers. </w:t>
      </w:r>
    </w:p>
    <w:p>
      <w:pPr>
        <w:pStyle w:val="Normal"/>
        <w:rPr/>
      </w:pPr>
      <w:r>
        <w:rPr/>
        <w:t>Yield: About 4 dozen small cook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foodtv.com/foodtv/images/recipes/search_curve_start.gif" TargetMode="External"/><Relationship Id="rId3" Type="http://schemas.openxmlformats.org/officeDocument/2006/relationships/image" Target="file:///images/recipes/sd1a15_pecancookies.jpg" TargetMode="External"/><Relationship Id="rId4" Type="http://schemas.openxmlformats.org/officeDocument/2006/relationships/image" Target="file:///images/recipes/sd1a15_pecancookies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2:53:00Z</dcterms:created>
  <dc:creator>John Goldthwaite</dc:creator>
  <dc:description/>
  <dc:language>en-US</dc:language>
  <cp:lastModifiedBy>John Goldthwaite</cp:lastModifiedBy>
  <dcterms:modified xsi:type="dcterms:W3CDTF">2001-12-23T12:55:00Z</dcterms:modified>
  <cp:revision>1</cp:revision>
  <dc:subject/>
  <dc:title>Myrna's Hungarian Pecan Cookies </dc:title>
</cp:coreProperties>
</file>