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corn Ba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 cup sugar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/4 cup of water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l/4 teaspoon salt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/2 cup light corn syrup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4 quarts popped corn (don't use more - throws off receipe)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il until mixture reaches 242 degrees (firm ball in cold water) that is about five minutes but start with a drop of syrup in cold water at about 3 to 4 minutes. 242 is pretty hot - syrup needs to coagulate in the water so you can pick it up with your hand. Candy thermometer is the best but this works fine if you don't have one. </w:t>
      </w:r>
    </w:p>
    <w:p>
      <w:pPr>
        <w:pStyle w:val="Normal"/>
        <w:rPr/>
      </w:pPr>
      <w:r>
        <w:rPr>
          <w:rFonts w:cs="Arial" w:ascii="Arial" w:hAnsi="Arial"/>
        </w:rPr>
        <w:t>add 1 teaspoon vinegar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2 tablespoons butter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pour mixture over popcorn - make into balls or spread on waxed or parchment paper to cool. Butter hands well before doing either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5:28:00Z</dcterms:created>
  <dc:creator>John Goldthwaite</dc:creator>
  <dc:description/>
  <dc:language>en-US</dc:language>
  <cp:lastModifiedBy>John Goldthwaite</cp:lastModifiedBy>
  <dcterms:modified xsi:type="dcterms:W3CDTF">2003-01-20T15:47:00Z</dcterms:modified>
  <cp:revision>2</cp:revision>
  <dc:subject/>
  <dc:title>1 cup sugar </dc:title>
</cp:coreProperties>
</file>